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EXMO SR. DR. JUIZ DE DIREITO DA 17ª VARA CÍVEL DA COMARCA DA CAPIT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sso nº: 2001.001.095871-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</w:t>
      </w:r>
      <w:r>
        <w:rPr>
          <w:b/>
          <w:sz w:val="28"/>
        </w:rPr>
        <w:t xml:space="preserve">ALEX DA SILVA PEREIRA, </w:t>
      </w:r>
      <w:r>
        <w:rPr>
          <w:sz w:val="28"/>
        </w:rPr>
        <w:t xml:space="preserve">brasileiro, casado, motoboy, portador do carteira de identidade nº 098058860, do IFP e do CPF nº 008.731.077-56, residente e domiciliado na Rua Sizenando Nabuco, nº 458, casa 08, Manguinhos, CEP 21041-250, nos autos da </w:t>
      </w:r>
      <w:r>
        <w:rPr>
          <w:b/>
          <w:sz w:val="28"/>
        </w:rPr>
        <w:t xml:space="preserve">AÇÃO MONITÓRIA </w:t>
      </w:r>
      <w:r>
        <w:rPr>
          <w:sz w:val="28"/>
        </w:rPr>
        <w:t xml:space="preserve">que lhe é proposta por </w:t>
      </w:r>
      <w:r>
        <w:rPr>
          <w:b/>
          <w:sz w:val="28"/>
        </w:rPr>
        <w:t>TELELISTAS EDITORA S/A</w:t>
      </w:r>
      <w:r>
        <w:rPr>
          <w:sz w:val="28"/>
        </w:rPr>
        <w:t>, vem, através do Defensor Público infra-assinado, prop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EMBARGOS À MONITÓRIA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los fatos e fundamentos jurídicos que passa a narra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A Defensoria Pública teve acesso aos autos no dia 23 de setembro de 2003, sendo, pois tempestiva a apresentação da defe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DOS FA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O Embargante foi procurado em sua residência por dois vendedores da TELELISTAS para adquirir o direito de veicular anúncio de empresa de motoboys, sugerida a ele pelos prepostos da Empresa, a constitui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Com intuito de melhorar a sua receita para manter a sua família, o Embargante celebrou, através dos dois vendedores da Embargada, um contrato para fazer propaganda de uma empresa de motoboys nas Telelistas, que não exist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A Embargada comprometeu-se a publicar a propaganda da Empresa de motoboys sugerida  ao Embargante para ser constituída pelo prepostos da Embargada. Réu no primeiro mês seguinte à celebração do contrato, mas assim não o fez. Desse modo não pode o Réu ativar a sua empresa e, ao chegarem as cobranças dos valores das parcelas do contrato em sua conta telefônica só pode pagar uma delas, mas as subseqüentes não teve como pagá-las, o que levou à perda do seu telef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Com os problemas advindos da conjuntura político - econômico – social opressora, tal qual milhões de brasileiros, seu pequeno negócio também não logrou êxito e naquele mesmo ano de 1999 não conseguiu dar continuidade ao mesm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Com duas filhas pequenas e uma mulher para sustentar, conseguiu emprego de moto-boy vinculado a uma cooperativa, no qual permanece até hoje, percebendo R$ 390,00 (trezentos e noventa reais mensais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DA PLANILH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A planilha, às fls. 03 dos autos, demonstra a cobrança cumulada de juros, ou seja, Anatocismo. É notório ser esta prática repugnada por nosso ordenamento. Considera-se a cobrança de juros compostos abusiva e, aceitar interpretação diversa, seria como regressar ao tempo em que o fornecedor  possuía sempre vantagem face ao consumidor de menor poder econômico na relação jurídica estabelecid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DA PROPOS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Interessa ao Demandado, no entanto, pagar o que é </w:t>
      </w:r>
      <w:r>
        <w:rPr>
          <w:b/>
          <w:sz w:val="28"/>
        </w:rPr>
        <w:t>devido efetivamente, retirados os valores correspondentes aos juros ilegais</w:t>
      </w:r>
      <w:r>
        <w:rPr>
          <w:sz w:val="28"/>
        </w:rPr>
        <w:t>, propondo que se faça o pagamento em parcelas cujo valor não exceda R$ 50,00 (cinqüenta reai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DO PEDI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 xml:space="preserve">                          </w:t>
      </w:r>
      <w:r>
        <w:rPr/>
        <w:t>A citação do Embargado para pronunciar-se sobre a proposta do Embargante e, em não a aceitando, impugnar a presente ação sob pena de revelia, esperando seja afinal julgado procedente o ped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            </w:t>
      </w:r>
      <w:r>
        <w:rPr>
          <w:b w:val="false"/>
          <w:sz w:val="28"/>
        </w:rPr>
        <w:t>Protesta pela produção de prova documental, testemunhal e pericia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de deferimen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o de Janeiro, 01 de outu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CO APOLO RAMIDA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fensor Públic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tr. 816.964-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20:30:00Z</dcterms:created>
  <dc:creator>Defensoria</dc:creator>
  <dc:description/>
  <dc:language>en-US</dc:language>
  <cp:lastModifiedBy>Workstation</cp:lastModifiedBy>
  <cp:lastPrinted>2002-10-14T13:27:00Z</cp:lastPrinted>
  <dcterms:modified xsi:type="dcterms:W3CDTF">2003-10-01T20:30:00Z</dcterms:modified>
  <cp:revision>2</cp:revision>
  <dc:subject/>
  <dc:title>EXMO SR</dc:title>
</cp:coreProperties>
</file>